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高质量党建激发非公企业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非公有制企业如何开展党建工作，一直是备受关注的课题。湖南省长沙市高新区党工委负责人说：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几乎每周都有企业主动找上门，申请成立党组织！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非公企业党建开展得有声有色，对推动企业发展发挥着不可替代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企业愿意主动成立党组织，与党员的先锋模范作用息息相关。湖南圣湘生物科技有限公司在新冠肺炎疫情发生伊始，就迅速成立研发小组，</w:t>
      </w:r>
      <w:r>
        <w:rPr>
          <w:rFonts w:eastAsia="仿宋_GB2312" w:cs="Times New Roman" w:ascii="Times New Roman" w:hAnsi="Times New Roman"/>
          <w:sz w:val="36"/>
          <w:szCs w:val="36"/>
        </w:rPr>
        <w:t>72</w:t>
      </w:r>
      <w:r>
        <w:rPr>
          <w:rFonts w:ascii="Times New Roman" w:hAnsi="Times New Roman" w:cs="Times New Roman" w:eastAsia="仿宋_GB2312"/>
          <w:sz w:val="36"/>
          <w:szCs w:val="36"/>
        </w:rPr>
        <w:t>小时研发出检测试剂，这个研发小组就是企业党委成立的党员先锋队。此后，这家企业组织了近</w:t>
      </w:r>
      <w:r>
        <w:rPr>
          <w:rFonts w:eastAsia="仿宋_GB2312" w:cs="Times New Roman" w:ascii="Times New Roman" w:hAnsi="Times New Roman"/>
          <w:sz w:val="36"/>
          <w:szCs w:val="36"/>
        </w:rPr>
        <w:t>40</w:t>
      </w:r>
      <w:r>
        <w:rPr>
          <w:rFonts w:ascii="Times New Roman" w:hAnsi="Times New Roman" w:cs="Times New Roman" w:eastAsia="仿宋_GB2312"/>
          <w:sz w:val="36"/>
          <w:szCs w:val="36"/>
        </w:rPr>
        <w:t>人的海外疫情援助团队，骨干成员也是党员。企业负责人表示：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这些都离不开党员技术骨干攻坚克难，也离不开产业链党委对企业的帮助。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党员勇于攻坚克难，党组织犹如坚强的战斗堡垒，有力推动了企业创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段时间以来，如何在非公企业开展党建工作，与引领服务企业生产经营相融合，是很多人都在思考的问题。在一些产业园、高新区，有的党建负责人曾用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对不上茬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来形容党建与业务的关系，为党建而抓党建，实际效果并不理想。其实，实现党建与经营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一体推进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首先要建立一个强有力的党组织。发挥党员积极性主动性，把党员培养成生产经营骨干，也把生产经营骨干发展为党员，这样就能形成企业党建与发展互相促进、相得益彰的良性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抓好非公企业党建，找准特色优势再施策至关重要。在产业园、高新区内开展党建工作，不必局限于某一企业，也可立足整个园区。长沙高新区建立起产业链党委，通过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驻企联络员</w:t>
      </w:r>
      <w:r>
        <w:rPr>
          <w:rFonts w:ascii="Times New Roman" w:hAnsi="Times New Roman" w:cs="Times New Roman" w:eastAsia="Times New Roman"/>
          <w:sz w:val="36"/>
          <w:szCs w:val="36"/>
        </w:rPr>
        <w:t>”“</w:t>
      </w:r>
      <w:r>
        <w:rPr>
          <w:rFonts w:ascii="Times New Roman" w:hAnsi="Times New Roman" w:cs="Times New Roman" w:eastAsia="仿宋_GB2312"/>
          <w:sz w:val="36"/>
          <w:szCs w:val="36"/>
        </w:rPr>
        <w:t>党建指导员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联系各企业。走进产业链党委，一个直观感受就是主题党日等活动颇具特色，党员同志主动走进企业，面对面收集企业在市场推广、人才引进、集资融资、员工子女教育等方面的问题。立足园区建设，聚焦企业关切，发挥党员作用，在强化党建工作的同时帮企业纾困解难，才能真正做到党组织强起来、企业发展好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抓党建也是抓生产力。一方面，以党建工作优化服务，把党组织关怀送到企业员工心坎上，在情绪心理、思想认识、生活需求等方面服务广大职工群众，尽量解除他们工作生活上的后顾之忧，能够在无形中团结凝聚起干事创业的力量。另一方面，党建活、环境好，有助于培育企业生存发展的健康土壤，在强化党建引领中改善营商环境，也可催生企业提升管理水平、提高经营能力的内生动力。实践表明，党建做实了就是生产力、推动力，做强了就是竞争力、创造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高质量党建引领高质量发展，高质量发展呼唤高质量党建。在长沙高新区，产业链延伸到哪里，党组织就建到哪里，作用就发挥到哪里。面向未来，立足实际、因地制宜进一步抓好非公企业党建工作，努力做到党组织覆盖和党的工作覆盖，不断增强工作的针对性和实效性，党建就一定能成为企业腾飞繁荣的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红色引擎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5:27Z</dcterms:created>
  <dc:creator>Administrator</dc:creator>
  <dc:description/>
  <dc:language>en-US</dc:language>
  <cp:lastModifiedBy>61906</cp:lastModifiedBy>
  <dcterms:modified xsi:type="dcterms:W3CDTF">2022-03-28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D9D982B14DDEB9336B338BA49971</vt:lpwstr>
  </property>
  <property fmtid="{D5CDD505-2E9C-101B-9397-08002B2CF9AE}" pid="3" name="KSOProductBuildVer">
    <vt:lpwstr>2052-11.1.0.9914</vt:lpwstr>
  </property>
</Properties>
</file>